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e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DISPOSIZIONI DI ATTUAZIONE DEL C.P.C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TITOLO V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Dei procedimenti speciali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Art. 190. </w:t>
        <w:br/>
        <w:t>(Documentazione dell'istanza di dichiarazione di assenza o di morte presunta)</w:t>
      </w:r>
    </w:p>
    <w:p>
      <w:pPr>
        <w:pStyle w:val="NormaleWeb"/>
        <w:rPr/>
      </w:pPr>
      <w:r>
        <w:rPr/>
        <w:t>Ai ricorsi indicati negli articoli 722 e 726 del Codice debbono essere allegati i documenti comprovanti lo stato di famiglia, il fatto e il tempo della scomparsa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2:00Z</dcterms:created>
  <dc:creator>teodora.spagnoli</dc:creator>
  <dc:description/>
  <cp:keywords/>
  <dc:language>en-US</dc:language>
  <cp:lastModifiedBy>antonell.valentino</cp:lastModifiedBy>
  <dcterms:modified xsi:type="dcterms:W3CDTF">2015-09-11T09:38:00Z</dcterms:modified>
  <cp:revision>3</cp:revision>
  <dc:subject/>
  <dc:title>DISPOSIZIONI DI ATTUAZIONE DEL C</dc:title>
</cp:coreProperties>
</file>